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t-taf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0:</w:t>
      </w:r>
    </w:p>
    <w:p>
      <w:pPr>
        <w:pStyle w:val="Normal"/>
        <w:numPr>
          <w:ilvl w:val="0"/>
          <w:numId w:val="6"/>
        </w:numPr>
        <w:rPr/>
      </w:pPr>
      <w:r>
        <w:rPr/>
        <w:t>10. Oktober: Die VN-Konvention über konventionelle Waffen (VN-KKW) wird verabschie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:</w:t>
      </w:r>
    </w:p>
    <w:p>
      <w:pPr>
        <w:pStyle w:val="Normal"/>
        <w:numPr>
          <w:ilvl w:val="0"/>
          <w:numId w:val="2"/>
        </w:numPr>
        <w:rPr/>
      </w:pPr>
      <w:r>
        <w:rPr/>
        <w:t>13. November: Gründung der Cluster Munition Coalition (CMC) in Den Haag.</w:t>
      </w:r>
    </w:p>
    <w:p>
      <w:pPr>
        <w:pStyle w:val="Normal"/>
        <w:numPr>
          <w:ilvl w:val="0"/>
          <w:numId w:val="2"/>
        </w:numPr>
        <w:rPr/>
      </w:pPr>
      <w:r>
        <w:rPr/>
        <w:t>28. November: Protokoll V von der VN-Konvention über konventionelle Waffen (VN-KKW) wird verabschiedet. Das Protokoll betrifft Explosive Remnants of War (ERW)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2004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28. Oktober: Das Europaparlament spricht sich für ein sofortiges Moratorium in Bezug auf die Verwendung, Lagerung, Herstellung, Verbringung und Ausfuhr von Streumunition a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:</w:t>
      </w:r>
    </w:p>
    <w:p>
      <w:pPr>
        <w:pStyle w:val="Normal"/>
        <w:numPr>
          <w:ilvl w:val="0"/>
          <w:numId w:val="2"/>
        </w:numPr>
        <w:rPr/>
      </w:pPr>
      <w:r>
        <w:rPr/>
        <w:t>17. Februar: Belgien verbietet Streumun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8. September: </w:t>
      </w:r>
      <w:r>
        <w:rPr>
          <w:rFonts w:eastAsia="Arial Unicode MS;Arial"/>
        </w:rPr>
        <w:t>Entschließung des Deutschen Bundestages für ein Verbot von Streumunition</w:t>
      </w:r>
    </w:p>
    <w:p>
      <w:pPr>
        <w:pStyle w:val="Normal"/>
        <w:numPr>
          <w:ilvl w:val="0"/>
          <w:numId w:val="2"/>
        </w:numPr>
        <w:rPr/>
      </w:pPr>
      <w:r>
        <w:rPr/>
        <w:t>7.-17. November: Die dritte Überprüfungskonferenz der VN-KKV in Genf. Die Konferenz beschließt keine offiziellen Beratungen über ein gezieltes Verbot von Streumunition auf den Weg zu brin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. November: Anfang des Oslo-Prozesses. Der norwegische Außenminister Jonas Gahr Støre lädt in Genf interessierte Staaten und humanitäre Organisation zu einer Konferenz in Oslo ein, um einen Prozess anzufangen, der Streumunition verbieten wi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:</w:t>
      </w:r>
    </w:p>
    <w:p>
      <w:pPr>
        <w:pStyle w:val="Normal"/>
        <w:numPr>
          <w:ilvl w:val="0"/>
          <w:numId w:val="4"/>
        </w:numPr>
        <w:rPr/>
      </w:pPr>
      <w:r>
        <w:rPr/>
        <w:t>22.-23. Februar: Erste Konferenz des Oslo-Prozesses in Oslo, Norwegen. 46 Staaten einigen sich in der Oslo Erklärung bis Ende 2008 ein völkerrechtlich verbindliches Abkommen zu Streumunition zu erzielen.</w:t>
      </w:r>
    </w:p>
    <w:p>
      <w:pPr>
        <w:pStyle w:val="Normal"/>
        <w:numPr>
          <w:ilvl w:val="0"/>
          <w:numId w:val="4"/>
        </w:numPr>
        <w:rPr/>
      </w:pPr>
      <w:r>
        <w:rPr/>
        <w:t>15. März: Erstes regionales Forum über Streumunition in Südostasien, arrangiert in Phnom Penh, Kambodscha von the International Campaign to Ban Landmines (ICBL) und CMC.</w:t>
      </w:r>
    </w:p>
    <w:p>
      <w:pPr>
        <w:pStyle w:val="Normal"/>
        <w:numPr>
          <w:ilvl w:val="0"/>
          <w:numId w:val="4"/>
        </w:numPr>
        <w:rPr/>
      </w:pPr>
      <w:r>
        <w:rPr/>
        <w:t>18.-20. April: Experten-Treffen in Montreux, die Schweiz. Staatliche und unabhängige Experten treffen sich unter der Regie von dem International Roten Kreuz um humanitäre, militärische, technische und gesetzliche Herausforderungen der Streumunition zu diskutie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2.-25. Mai: Zweite Konferenz des Oslo-Prozesses in Lima, Peru. Ein Entwurf eines neuen Abkommens wird vorgelegt und bildet die Grundlage der Diskussion. </w:t>
      </w:r>
    </w:p>
    <w:p>
      <w:pPr>
        <w:pStyle w:val="Normal"/>
        <w:numPr>
          <w:ilvl w:val="0"/>
          <w:numId w:val="4"/>
        </w:numPr>
        <w:rPr/>
      </w:pPr>
      <w:r>
        <w:rPr/>
        <w:t>4.-5. September: Regionale Konferenz in San Josè, Costa Rica</w:t>
      </w:r>
    </w:p>
    <w:p>
      <w:pPr>
        <w:pStyle w:val="Normal"/>
        <w:numPr>
          <w:ilvl w:val="0"/>
          <w:numId w:val="4"/>
        </w:numPr>
        <w:rPr/>
      </w:pPr>
      <w:r>
        <w:rPr/>
        <w:t>2.-4. Oktober: Lokale Konferenz in Belgrad, Serbien. 22 von den 29 von Streubomben betroffenen Staaten treffen sich, um Erfahrungen im Bezug auf die Nachwirkungen des Einsatzes von Streumunition auszutauschen.</w:t>
      </w:r>
    </w:p>
    <w:p>
      <w:pPr>
        <w:pStyle w:val="Normal"/>
        <w:numPr>
          <w:ilvl w:val="0"/>
          <w:numId w:val="4"/>
        </w:numPr>
        <w:rPr/>
      </w:pPr>
      <w:r>
        <w:rPr/>
        <w:t>25. Oktober: Das Europaparlament bestätigt seine Position Streumunition gegenüber und unterstützt in einer Resolution den Oslo-Prozess.</w:t>
      </w:r>
    </w:p>
    <w:p>
      <w:pPr>
        <w:pStyle w:val="Normal"/>
        <w:numPr>
          <w:ilvl w:val="0"/>
          <w:numId w:val="4"/>
        </w:numPr>
        <w:rPr/>
      </w:pPr>
      <w:r>
        <w:rPr/>
        <w:t>30. Oktober: Lokale Konferenz in Brüssel, Belgien. Staaten, VN, der Internationale Rote Kreuz und die CMC nehmen teil und diskutieren Zerstörung der Lagerbestände von Streumunition und Opferhilf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.-13. November: VN-KKV Konferenz in Genf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.-7. Dezember: Dritte Konferenz des Oslo-Prozesses in Wien, Österre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8.-22. Februar: Vierte Konferenz des Oslo-Prozesses in Wellington, Neuseeland.</w:t>
      </w:r>
    </w:p>
    <w:p>
      <w:pPr>
        <w:pStyle w:val="Normal"/>
        <w:numPr>
          <w:ilvl w:val="0"/>
          <w:numId w:val="3"/>
        </w:numPr>
        <w:rPr/>
      </w:pPr>
      <w:r>
        <w:rPr/>
        <w:t>19.-30. Mai: Fünfte Konferenz des Oslo-Prozesses in Dublin, Irla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LFPI N+ Times 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LFPI N+ Times New;Times New Roman" w:hAnsi="DLFPI N+ Times New;Times New Roman" w:eastAsia="Times New Roman" w:cs="DLFPI N+ Times New;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3:00Z</dcterms:created>
  <dc:creator>AL5</dc:creator>
  <dc:description/>
  <cp:keywords/>
  <dc:language>en-US</dc:language>
  <cp:lastModifiedBy>JS</cp:lastModifiedBy>
  <cp:lastPrinted>2007-11-15T14:59:00Z</cp:lastPrinted>
  <dcterms:modified xsi:type="dcterms:W3CDTF">2007-12-20T11:23:00Z</dcterms:modified>
  <cp:revision>2</cp:revision>
  <dc:subject/>
  <dc:title>Zeit-tafel</dc:title>
</cp:coreProperties>
</file>